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39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инистру цифрового развития и связи Оренбургской област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(Ф.И.О. гражданина (представителя организации),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адрес фактического проживания, номер контактного телефона)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Обращение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гражданина (представителя организации) по фактам коррупционных проявлений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,</w:t>
      </w:r>
    </w:p>
    <w:p>
      <w:pPr>
        <w:pStyle w:val="Normal"/>
        <w:tabs>
          <w:tab w:val="clear" w:pos="708"/>
          <w:tab w:val="left" w:pos="3402" w:leader="none"/>
        </w:tabs>
        <w:jc w:val="left"/>
        <w:rPr/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>(Ф.И.О.)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>сообщаю  о том, что 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(ФИО государственного служащего, со стороны которого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допущено коррупционное проявление; описание обстоятельств, свидетельствующих о факте 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hanging="0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коррупционного проявления; данные об источнике информации 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hanging="0"/>
        <w:jc w:val="center"/>
        <w:rPr/>
      </w:pPr>
      <w:r>
        <w:rPr>
          <w:color w:val="000000"/>
          <w:sz w:val="20"/>
        </w:rPr>
        <w:t>о факте коррупционного проявления)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                         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дата заполнения уведомления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 xml:space="preserve"> (подпись)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6:02:00Z</dcterms:created>
  <dc:creator>Admin</dc:creator>
  <dc:description/>
  <cp:keywords/>
  <dc:language>en-US</dc:language>
  <cp:lastModifiedBy>Семина Ирина Анатольевна</cp:lastModifiedBy>
  <dcterms:modified xsi:type="dcterms:W3CDTF">2020-04-08T06:02:00Z</dcterms:modified>
  <cp:revision>2</cp:revision>
  <dc:subject/>
  <dc:title/>
</cp:coreProperties>
</file>